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XLVI/349/10</w:t>
      </w:r>
    </w:p>
    <w:p>
      <w:pPr>
        <w:pStyle w:val="Heading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w Lidzbarku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 września 2010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 zmiany  Uchwały Nr XX/157/04 Rady Miejskiej w Lidzbarku z dnia 3 czerwca 2004r. w sprawie uchwalenia Statutu Miejskiego Ośrodka Pomocy Społecznej  w Lidzbar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>Na podstawie art. 7 ust. 1 pkt. 6 i art.40 ust.2 pkt 2 ustawy z dnia 8 marca 1990r. o samorządzie gminnym (Dz. U. z  2001 r.  Nr 142   poz. 1591;  z  2002 r.  Nr 23  poz.220,  Nr 62   poz. 558,   Nr 113  poz. 984,  Nr 153  poz. 1271 i  Nr 214  poz. 1806;  z  2003 r.   Nr  80  poz. 717  i Nr 162  poz. 1568;   z   2004 r.  Nr 102  poz. 1055 i  Nr 116 poz.1203; z 2005 r. Nr 172  poz.1441  i  Nr 175 poz. 1457; z  2006 r. Nr 17 poz. 128  i Nr 181 poz. 1337, z 2007 r. Nr 48 poz. 327, Nr 138 poz. 974 i Nr 173 poz. 1218, z 2008 r. Nr 180 poz. 1111 i Nr 223 poz. 1458 oraz z 2009 Nr 52 poz. 420 i Nr 157 poz. 1241, z 2010r. Nr 28 poz.142 i 146, Nr  106 poz.675) oraz art. 110 ust.1 ustawy z dnia 12 marca 2004r. o pomocy społecznej (Dz.U. z 2009r.Nr 175, poz.1362 zm. Dz. U. Nr 202 poz. 1551, Nr 219 poz. 1706, Nr 221 poz. 1738, Dz. U. z 2010r. Nr 28 poz. 146, Nr 40 poz. 229, Nr 81 poz. 527, Nr 125 poz. 842) Rada Miejska uchwala, co następuje 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>Statut Miejskiego Ośrodka Pomocy Społecznej stanowiący załącznik do Uchwały Nr XX/157/04 Rady Miejskiej w Lidzbarku z dnia 3 czerwca 2004r. w sprawie uchwalenia Statutu Miejskiego Ośrodka Pomocy Społecznej w Lidzbarku (zm. Uchwała Nr XXVII/249/05 Rady Miejskiej w Lidzbarku z dnia 17 lutego 2005r.), zmienia się w ten sposób, że dotychczasową treść § 6 oznacza się ust. 1 i dodaje się ust 2 w brzmieni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„ </w:t>
      </w:r>
      <w:r>
        <w:rPr>
          <w:sz w:val="24"/>
          <w:szCs w:val="24"/>
        </w:rPr>
        <w:t>2. Środowiskowy Dom Samopomocy przeznaczony jest dla 40 osób z zaburzeniami psychicznymi, które nie wymagają leczenia szpitalnego oraz niepełnosprawnych intelektualnie.”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4"/>
        </w:rPr>
        <w:t>§ 2.</w:t>
      </w:r>
      <w:r>
        <w:rPr>
          <w:rFonts w:cs="Times New Roman" w:ascii="Times New Roman" w:hAnsi="Times New Roman"/>
          <w:szCs w:val="24"/>
        </w:rPr>
        <w:t xml:space="preserve"> Wykonanie uchwały powierza się Burmistrzowi Lidzbarka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>§ 3</w:t>
      </w:r>
      <w:r>
        <w:rPr>
          <w:rFonts w:cs="Times New Roman" w:ascii="Times New Roman" w:hAnsi="Times New Roman"/>
          <w:szCs w:val="24"/>
        </w:rPr>
        <w:t>. Uchwała wchodzi w życie po upływie 14 dni od daty ogłoszenia w Dzienniku Urzędowym Województwa  Warmińsko-Mazurskiego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Przewodnicząca Rady Miejskiej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Irena Romulewic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7:16:00Z</dcterms:created>
  <dc:creator>urzad</dc:creator>
  <dc:description/>
  <cp:keywords/>
  <dc:language>en-US</dc:language>
  <cp:lastModifiedBy>urzad</cp:lastModifiedBy>
  <cp:lastPrinted>2010-09-03T10:51:00Z</cp:lastPrinted>
  <dcterms:modified xsi:type="dcterms:W3CDTF">2010-09-03T08:52:00Z</dcterms:modified>
  <cp:revision>11</cp:revision>
  <dc:subject/>
  <dc:title/>
</cp:coreProperties>
</file>